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Оргкомитета фестивал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везда Победы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  Бабенко В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01» февраля 2019 г.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Л О Ж Е Н И 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го фестива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триотической песни «Звезда Победы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егламентирует порядок и сроки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фестиваля патриотической песни «Звезда Победы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1. </w:t>
      </w:r>
      <w:r>
        <w:rPr>
          <w:sz w:val="28"/>
          <w:szCs w:val="28"/>
        </w:rPr>
        <w:t>Учредителями и организаторами Фестиваля являю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областная организация имени Героя Советского Союза Исламова Ю.В. Общероссийской общественной организации «Российский Союз ветеранов Афганистана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областная общественная Организация инвалидов и ветеранов военных конфликтов «Арсенал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центр «Солдаты Росси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>Фестиваль проходит при поддержке Министерства социальной политики Свердловской области и Центрального военного округа МО РФ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1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Целью фестивал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воспитание патриотизма и любви к Родине через лучшие культурные и воинские традиции в музыкальном, песенном и поэтическом творчеств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StrongEmphasis"/>
          <w:b w:val="false"/>
          <w:sz w:val="28"/>
          <w:szCs w:val="28"/>
        </w:rPr>
        <w:t xml:space="preserve">Задачи Фестивал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частников всех фестивалей военно-патриотической песни, проводящихся в городах Свердловской области, на одной площадке областного цент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в профессиональном становлении талантливых авторов и исполнителей авторской и патриотической пес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уховных и семейных ценностей, формирование у молодежи морально-психологических и физических качеств, необходимых для службы в ВС Р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творческих коллективов, авторов и исполнителей, укрепление и развитие творческих связ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артнерами Фестиваля являются следующие фестивали и конкурсы патриотической песни, проводящиеся на территории Свердловской област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ткрытый межвузовский фестиваль патриотической песни «России сможем послужить» г. Екатеринбург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ткрытый областной фестиваль-конкурс солдатской и военно-патриотической песни «Время выбрало нас» г. Сухой Лог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фестиваль солдатской, патриотической песни «Афганский ветер» г. Нижний Таги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ткрытый фестиваль военно-патриотической песни «Опаленные сердца» г. Новоуральск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Конкурс солдатской песни Центрального военного округа «Когда поют солдаты»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widowControl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фестиваля</w:t>
      </w:r>
    </w:p>
    <w:p>
      <w:pPr>
        <w:pStyle w:val="16"/>
        <w:widowControl/>
        <w:spacing w:lineRule="auto" w:line="276" w:before="0" w:after="200"/>
        <w:ind w:left="720" w:hanging="1004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6"/>
        <w:keepNext w:val="true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стивале принимают участие непрофессиональные авторы, исполнители, вокально-инструментальные ансамбли (группы) и вокальные группы.</w:t>
      </w:r>
    </w:p>
    <w:p>
      <w:pPr>
        <w:pStyle w:val="16"/>
        <w:keepNext w:val="true"/>
        <w:widowControl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допускаются только участники, постоянно проживающие на территории Свердловской области.</w:t>
      </w:r>
    </w:p>
    <w:p>
      <w:pPr>
        <w:pStyle w:val="16"/>
        <w:keepNext w:val="true"/>
        <w:widowControl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участников конкурса от 14 лет. Верхнего ограничения по возрасту участников нет.</w:t>
      </w:r>
    </w:p>
    <w:p>
      <w:pPr>
        <w:pStyle w:val="16"/>
        <w:keepNext w:val="true"/>
        <w:widowControl/>
        <w:ind w:left="1080" w:hanging="100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Фестиваля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ь проводится в три этап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 – с 04 февраля по 15 апреля 2019 года - отборочный тур (проводится очно-заочно)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этап – с 16 апреля по 20 апреля 2019 года - работа жюри.  Протокол с именами участников, отобранных для гала-концерта, подписывается и публикуется 23 апреля 2019 г.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звездапобеды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3 этап – гала-концерт Фестиваля и церемония награждения – 27 апреля  2019 года в Доме офицеров ЦВО (г.Екатеринбург, ул. Первомайская, 27)</w:t>
      </w:r>
      <w:r>
        <w:rPr>
          <w:rFonts w:eastAsia="Times New Roman" w:cs="Times New Roman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.04.2019 г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стники представляют в штаб  Фестиваля видеозапись или аудиозапись + фото, на которых записаны не более двух песен (желательно разного характера) следующей тематики:</w:t>
      </w:r>
    </w:p>
    <w:p>
      <w:pPr>
        <w:pStyle w:val="Normal"/>
        <w:widowControl/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я песня: военно-патриотическая;</w:t>
      </w:r>
    </w:p>
    <w:p>
      <w:pPr>
        <w:pStyle w:val="Normal"/>
        <w:widowControl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я песня: гражданско-патриотическая (песни о России, о своем населенном пункте, об известных земляках, о доме, матери и др.)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но-музыкальные композиции не рассматриваются. </w:t>
      </w:r>
    </w:p>
    <w:p>
      <w:pPr>
        <w:pStyle w:val="16"/>
        <w:widowControl/>
        <w:numPr>
          <w:ilvl w:val="1"/>
          <w:numId w:val="7"/>
        </w:numPr>
        <w:tabs>
          <w:tab w:val="clear" w:pos="708"/>
          <w:tab w:val="left" w:pos="709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ом может быть представлена одна песня. В этом случае тематика выбирается Участником самостоятельно.</w:t>
      </w:r>
    </w:p>
    <w:p>
      <w:pPr>
        <w:pStyle w:val="16"/>
        <w:widowControl/>
        <w:numPr>
          <w:ilvl w:val="1"/>
          <w:numId w:val="7"/>
        </w:numPr>
        <w:tabs>
          <w:tab w:val="clear" w:pos="708"/>
          <w:tab w:val="left" w:pos="709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сни исполняются на русском языке, допустимо исполнение песни на родном языке исполнителя.</w:t>
      </w:r>
    </w:p>
    <w:p>
      <w:pPr>
        <w:pStyle w:val="16"/>
        <w:widowControl/>
        <w:numPr>
          <w:ilvl w:val="1"/>
          <w:numId w:val="7"/>
        </w:numPr>
        <w:tabs>
          <w:tab w:val="clear" w:pos="708"/>
          <w:tab w:val="left" w:pos="709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четырёх номин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ледующим возрастным категориям:</w:t>
      </w:r>
    </w:p>
    <w:p>
      <w:pPr>
        <w:pStyle w:val="16"/>
        <w:widowControl/>
        <w:tabs>
          <w:tab w:val="clear" w:pos="708"/>
          <w:tab w:val="left" w:pos="709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«Авторы»: </w:t>
      </w:r>
      <w:r>
        <w:rPr>
          <w:rFonts w:cs="Times New Roman" w:ascii="Times New Roman" w:hAnsi="Times New Roman"/>
          <w:color w:val="000000"/>
          <w:sz w:val="28"/>
          <w:szCs w:val="28"/>
        </w:rPr>
        <w:t>(возрастная категория не имеет значени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«Исполнители песен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до 17 лет; от 18 до 30 лет; от 30 лет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«Вокально-инструментальные ансамбли (групп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сех возрастных категориях, состав  группы по количеству участников не ограничен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нной номинации могут принимать участие ансамбли, в составе которых играют в «живом исполнении» не менее 3-х музыкантов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«Вокальная группа», «Дуэт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до 18 лет; от 18 до 30 лет; от 30 лет.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вокальной группы по количеству не ограничен. 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ыгрывается Гран-при Фестиваля</w:t>
      </w:r>
      <w:r>
        <w:rPr>
          <w:rFonts w:cs="Times New Roman" w:ascii="Times New Roman" w:hAnsi="Times New Roman"/>
          <w:color w:val="000000"/>
          <w:sz w:val="28"/>
          <w:szCs w:val="28"/>
        </w:rPr>
        <w:t>, однако, в</w:t>
      </w:r>
      <w:r>
        <w:rPr>
          <w:rFonts w:cs="Times New Roman" w:ascii="Times New Roman" w:hAnsi="Times New Roman"/>
          <w:sz w:val="28"/>
          <w:szCs w:val="28"/>
        </w:rPr>
        <w:t xml:space="preserve"> случае отсутствия достойного претендента, жюри оставляет за собой право Гран-при не присуждать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ую программу участники исполняют под собственный аккомпанемент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з инструментального сопровождения), в сопровождении концертмейстера, инструментальной группы или используя фонограмму «минус один» (кроме «ВИА»)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мечание:</w:t>
      </w:r>
    </w:p>
    <w:p>
      <w:pPr>
        <w:pStyle w:val="16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ограммы должны быть представлены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мпакт-дисках) в двух экземплярах или флэш-картах, а также можно присылать электронной почтой;</w:t>
      </w:r>
    </w:p>
    <w:p>
      <w:pPr>
        <w:pStyle w:val="16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иски должны быть промаркированы вложенной памяткой: управленческий округ, муниципальное образование, название коллектива (Ф.И.О. исполнителя), номинация, название песни, порядковый номер песни (номер трека) на диске;</w:t>
      </w:r>
    </w:p>
    <w:p>
      <w:pPr>
        <w:pStyle w:val="16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не предоставляет аккомпанемент (инструмент) для выступления участников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сполнителей песен допустимо наличие «бэк-вокала» на фонограмме в виде гармоничной поддержки исполняемой «вживую»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и награждение победителей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жюри утверждается организаторами Фестиваля. В состав жюри входят квалифицированные педагоги по вокалу, представители творческой интеллигенции, профессиональные композиторы и певцы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 Фестиваля отбирает Участников для гала-концерт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проведения Фестиваля, очно и заочно, по следующим критериям:</w:t>
      </w:r>
    </w:p>
    <w:p>
      <w:pPr>
        <w:pStyle w:val="16"/>
        <w:widowControl/>
        <w:numPr>
          <w:ilvl w:val="0"/>
          <w:numId w:val="4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сполнения, музыкальность, эмоциональность, выразительность и т.д.</w:t>
      </w:r>
    </w:p>
    <w:p>
      <w:pPr>
        <w:pStyle w:val="16"/>
        <w:widowControl/>
        <w:numPr>
          <w:ilvl w:val="0"/>
          <w:numId w:val="4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та интонирования, культура звука, понимание стиля;</w:t>
      </w:r>
    </w:p>
    <w:p>
      <w:pPr>
        <w:pStyle w:val="16"/>
        <w:widowControl/>
        <w:numPr>
          <w:ilvl w:val="0"/>
          <w:numId w:val="4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, который должен быть качественным и соответствовать возрасту исполнителя;</w:t>
      </w:r>
    </w:p>
    <w:p>
      <w:pPr>
        <w:pStyle w:val="16"/>
        <w:widowControl/>
        <w:numPr>
          <w:ilvl w:val="0"/>
          <w:numId w:val="4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ансамблевой подготовки коллектива (для вокальных групп, ВИА);</w:t>
      </w:r>
    </w:p>
    <w:p>
      <w:pPr>
        <w:pStyle w:val="16"/>
        <w:widowControl/>
        <w:numPr>
          <w:ilvl w:val="0"/>
          <w:numId w:val="4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трактовка музыкального произведения, артистичность;</w:t>
      </w:r>
    </w:p>
    <w:p>
      <w:pPr>
        <w:pStyle w:val="16"/>
        <w:widowControl/>
        <w:numPr>
          <w:ilvl w:val="0"/>
          <w:numId w:val="4"/>
        </w:numPr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по положению Фестиваля, общее впечатление;</w:t>
      </w:r>
    </w:p>
    <w:p>
      <w:pPr>
        <w:pStyle w:val="16"/>
        <w:widowControl/>
        <w:numPr>
          <w:ilvl w:val="0"/>
          <w:numId w:val="4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фонограмм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тбора присуждаются следующие награды:</w:t>
      </w:r>
    </w:p>
    <w:p>
      <w:pPr>
        <w:pStyle w:val="16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-при Фестиваля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номинации и возрастной категории:</w:t>
      </w:r>
    </w:p>
    <w:p>
      <w:pPr>
        <w:pStyle w:val="1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1260" w:hanging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 1-й степени;</w:t>
      </w:r>
    </w:p>
    <w:p>
      <w:pPr>
        <w:pStyle w:val="1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1260" w:hanging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 2-й степени;</w:t>
      </w:r>
    </w:p>
    <w:p>
      <w:pPr>
        <w:pStyle w:val="1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1260" w:hanging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 3-й степени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имеет право не присуждать званий, если число участников, заявленных в номинации, менее трёх. В остальных случаях жюри обязано назвать победителей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ind w:left="1070" w:hanging="10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жюри оформляется протоколом и не подлежит пересмотру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оргкомитета и жюри могут быть установлены специальные призы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оставляет за собой право по согласованию с оргкомитетом награждать дипломами музыкальных руководителей, авторов песен и аранжировщиков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предприятия, объединения различных форм собственности имеют право учреждать специальные призы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имеет право использовать (в том числе распространять) фотоматериалы, аудио и видеоматериалы, произведённые во время Фестиваля, сборники и иные материалы, выпущенные по итогам мероприят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6"/>
        <w:widowControl/>
        <w:numPr>
          <w:ilvl w:val="0"/>
          <w:numId w:val="11"/>
        </w:numPr>
        <w:spacing w:lineRule="auto" w:line="276"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и на участие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явка на участие (см. приложение) подается в срок до 15 апреля 2019 года в оргкомитет Фестиваля по адресу: </w:t>
      </w:r>
      <w:r>
        <w:rPr>
          <w:b/>
          <w:sz w:val="28"/>
          <w:szCs w:val="28"/>
        </w:rPr>
        <w:t xml:space="preserve">620014, г. Екатеринбург, ул. Добролюбова 9 А, офис 18, Свердловская областная общественная организация инвалидов и ветеранов военных конфликтов «Арсенал», тел. (343) 376-48-88, 8-912-284-26-54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Mangal"/>
            <w:b/>
            <w:sz w:val="28"/>
            <w:szCs w:val="28"/>
            <w:lang w:val="en-US"/>
          </w:rPr>
          <w:t>ranezz</w:t>
        </w:r>
        <w:r>
          <w:rPr>
            <w:rStyle w:val="InternetLink"/>
            <w:rFonts w:cs="Mangal"/>
            <w:b/>
            <w:sz w:val="28"/>
            <w:szCs w:val="28"/>
          </w:rPr>
          <w:t>@</w:t>
        </w:r>
        <w:r>
          <w:rPr>
            <w:rStyle w:val="InternetLink"/>
            <w:rFonts w:cs="Mang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Mangal"/>
            <w:b/>
            <w:sz w:val="28"/>
            <w:szCs w:val="28"/>
          </w:rPr>
          <w:t>.</w:t>
        </w:r>
        <w:r>
          <w:rPr>
            <w:rStyle w:val="InternetLink"/>
            <w:rFonts w:cs="Mangal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контактные  лица: Мишунин Евгений Анатольевич, Таймасова Юлия Альбертовна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Также заявки принимаются через специальную форму, размещенную на официальном сайте Фестиваля, в разделе «Подать заявку»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заявки по утверждённой форме предоставляется в оргкомитет в день заезда делегации.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ке отдельно указывается руководитель делегации и музыкальный руководитель конкурсанта, если таковые имеются.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репертуара после подачи заявки заранее согласовывается с оргкомитетом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по участию в конкурсе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организацией и проведением Фестиваля – за счёт организаторов Фестивал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Расходы, связанные с организацией гала-концерта и церемонии награждения -  за счёт организаторов Фестивал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Транспортные расходы, проживание и питание участников – за счет участников Фестивал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для справок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шунин Евгений Анатольевич, председатель СООО ИВВК «Арсенал».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(343) 376-48-88</w:t>
      </w:r>
      <w:r>
        <w:rPr>
          <w:rFonts w:cs="Times New Roman" w:ascii="Times New Roman" w:hAnsi="Times New Roman"/>
          <w:color w:val="000000"/>
          <w:sz w:val="28"/>
          <w:szCs w:val="28"/>
        </w:rPr>
        <w:t>, 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9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8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54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ймасова Юлия Альбертовна, руководитель проектов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: (343) 376-48-88, 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9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58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3.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 оставляет за собой право внесения изменений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стоящее Положение.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4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Штаба фестиваля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Звезда Победы»</w:t>
        <w:tab/>
        <w:t>Е.А.Мишуни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оложению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КА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 xml:space="preserve"> фестивале патриотической песни «Звезда Победы»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г и муниципальный район 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/факс, контактное лицо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енный состав делегации (включая руководителя) 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делегации (ФИО, место работы, должность, контактный номер) 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заезда, отъезда 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412"/>
        <w:gridCol w:w="2340"/>
        <w:gridCol w:w="1800"/>
        <w:gridCol w:w="1620"/>
        <w:gridCol w:w="270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исполнителя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оллекти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участ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рождения каждого участника, сот.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ание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их фестивалях принимал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яемое произведение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ы музыки и сл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лностью), продолжительность звучания произведе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минута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(ФИО, подпись)</w:t>
      </w:r>
    </w:p>
    <w:p>
      <w:pPr>
        <w:pStyle w:val="Normal"/>
        <w:widowControl/>
        <w:ind w:left="-72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.П.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30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ind w:left="862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9"/>
      <w:szCs w:val="3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9"/>
      <w:szCs w:val="39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color w:val="000000"/>
      <w:spacing w:val="6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color w:val="000000"/>
      <w:spacing w:val="-4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SimSun;宋体" w:cs="Mangal"/>
      <w:kern w:val="2"/>
      <w:lang w:bidi="hi-I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eastAsia="zh-CN"/>
    </w:rPr>
  </w:style>
  <w:style w:type="character" w:styleId="Style20">
    <w:name w:val="Нижний колонтитул Знак"/>
    <w:qFormat/>
    <w:rPr>
      <w:rFonts w:ascii="Courier New" w:hAnsi="Courier New" w:cs="Courier New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eastAsia="Courier New" w:cs="Times New Roman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461" w:before="0" w:after="420"/>
      <w:jc w:val="center"/>
    </w:pPr>
    <w:rPr>
      <w:rFonts w:ascii="Times New Roman" w:hAnsi="Times New Roman" w:eastAsia="Courier New" w:cs="Times New Roman"/>
      <w:b/>
      <w:bCs/>
      <w:sz w:val="39"/>
      <w:szCs w:val="3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sz w:val="39"/>
      <w:szCs w:val="3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020" w:after="240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anezz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7:00Z</dcterms:created>
  <dc:creator>Хайрутдинова</dc:creator>
  <dc:description/>
  <cp:keywords/>
  <dc:language>en-US</dc:language>
  <cp:lastModifiedBy>arsenal</cp:lastModifiedBy>
  <cp:lastPrinted>2019-01-30T13:49:00Z</cp:lastPrinted>
  <dcterms:modified xsi:type="dcterms:W3CDTF">2019-02-05T08:30:00Z</dcterms:modified>
  <cp:revision>3</cp:revision>
  <dc:subject/>
  <dc:title>УТВЕРЖДАЮ</dc:title>
</cp:coreProperties>
</file>